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56"/>
          <w:lang w:val="de-DE"/>
        </w:rPr>
      </w:pPr>
      <w:r>
        <w:rPr>
          <w:sz w:val="56"/>
          <w:lang w:val="de-DE"/>
        </w:rPr>
        <w:t>REPERTOIR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5"/>
        <w:jc w:val="center"/>
        <w:rPr>
          <w:lang w:val="fr-FR"/>
        </w:rPr>
      </w:pPr>
      <w:r>
        <w:rPr>
          <w:lang w:val="fr-FR"/>
        </w:rPr>
        <w:t>THE RHYTHMANTIC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Burt Bacharach</w:t>
        <w:tab/>
        <w:tab/>
        <w:tab/>
        <w:t>I’ll Never Fall In Love Aga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ving Berlin</w:t>
        <w:tab/>
        <w:tab/>
        <w:tab/>
        <w:tab/>
        <w:t>Cheek To Ch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uttin’ On The R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p Hat, White Tie And 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hite Christm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onard Bernstein</w:t>
        <w:tab/>
        <w:tab/>
        <w:tab/>
        <w:t>Mar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agy Carmichael</w:t>
        <w:tab/>
        <w:tab/>
        <w:tab/>
        <w:t>Star Du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rge Gershwin</w:t>
        <w:tab/>
        <w:tab/>
        <w:tab/>
        <w:t>A Foggy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mbraceabl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ascinating Rhyt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 Got Rhyt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et’s Call The Whole Thing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f Thee I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h, Lady Be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’ Wonde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hey Can’t Take That Away From Me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Kander</w:t>
        <w:tab/>
        <w:tab/>
        <w:tab/>
        <w:tab/>
        <w:t>Caba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ney Makes The World Go Roun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rome Kern</w:t>
        <w:tab/>
        <w:tab/>
        <w:tab/>
        <w:tab/>
        <w:t>A Fine Ro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 Won’t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moke Gets 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he Way You Look Tonigh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an Jay Lerner</w:t>
        <w:tab/>
        <w:tab/>
        <w:tab/>
        <w:t>On The Street Where You Liv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immy McHugh</w:t>
        <w:tab/>
        <w:tab/>
        <w:tab/>
        <w:t>Diga Diga D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readin’ Rhythm Aroun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le Porter</w:t>
        <w:tab/>
        <w:tab/>
        <w:tab/>
        <w:tab/>
        <w:t>Anything G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egin The Begu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 Get A Kick Out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 The Still Of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t’s DeLo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et’s Do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ight And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ue Lov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chard Rodgers</w:t>
        <w:tab/>
        <w:tab/>
        <w:tab/>
        <w:t>Younger Than Springti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ts Waller</w:t>
        <w:tab/>
        <w:tab/>
        <w:tab/>
        <w:tab/>
        <w:t>Ain’t Misbehavin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y Warren</w:t>
        <w:tab/>
        <w:tab/>
        <w:tab/>
        <w:tab/>
        <w:t>About A Quarter To N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ullaby Of Broad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he Gold Diggers’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You’re Getting To Be A Habit With Me</w:t>
      </w:r>
    </w:p>
    <w:sectPr>
      <w:type w:val="nextPage"/>
      <w:pgSz w:w="11906" w:h="16838"/>
      <w:pgMar w:left="680" w:right="22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00:00Z</dcterms:created>
  <dc:creator>GEORGE &amp; DUBRAVKA TAKIS</dc:creator>
  <dc:description/>
  <dc:language>en-US</dc:language>
  <cp:lastModifiedBy> </cp:lastModifiedBy>
  <cp:lastPrinted>2001-03-27T15:35:00Z</cp:lastPrinted>
  <dcterms:modified xsi:type="dcterms:W3CDTF">2005-05-06T09:50:00Z</dcterms:modified>
  <cp:revision>10</cp:revision>
  <dc:subject/>
  <dc:title>OPERETTENMELODIEN</dc:title>
</cp:coreProperties>
</file>