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t>DER MODERATOR</w:t>
      </w:r>
    </w:p>
    <w:p>
      <w:pPr>
        <w:pStyle w:val="Normal"/>
        <w:jc w:val="both"/>
        <w:rPr>
          <w:b/>
          <w:b/>
          <w:sz w:val="32"/>
          <w:szCs w:val="32"/>
          <w:lang w:val="de-DE"/>
        </w:rPr>
      </w:pPr>
      <w:r>
        <w:rPr>
          <w:b/>
          <w:sz w:val="32"/>
          <w:szCs w:val="32"/>
          <w:lang w:val="de-DE"/>
        </w:rPr>
      </w:r>
    </w:p>
    <w:p>
      <w:pPr>
        <w:pStyle w:val="Normal"/>
        <w:jc w:val="both"/>
        <w:rPr/>
      </w:pPr>
      <w:r>
        <w:rPr>
          <w:lang w:val="de-DE"/>
        </w:rPr>
        <w:t>Mit seinen Sprachkenntnissen in deutsch, englisch, französisch und italienisch begleitet George Frederick Takis diverse internationale Veranstaltungen. Auf Wunsch gibt er humoristische Erläuterungen von kulturellen oder historischen Themen (z.B. Anekdoten über Wagner-Opern bei einem festlichen Abendessen der Gesellschaft der Freunde von Bayreuth auf der Wartburg). Gelegentlich wird er damit beauftragt, bekannte Lieder unter Bezugnahme auf den Anlaß des jeweiligen Events umzutexten (z.B. „Moon River“ für die Firma MUNIS bei einem Gala-Dinner zu Ehren des in den Ruhestand  tretenden Vorsitzenden). Mit seiner wachen Intelligenz und gewinnenden Präsenz setzt der Moderator taktvolle Akzente bei Zusammenkünften aller Art.</w:t>
      </w:r>
    </w:p>
    <w:p>
      <w:pPr>
        <w:pStyle w:val="Normal"/>
        <w:jc w:val="both"/>
        <w:rPr>
          <w:lang w:val="de-DE"/>
        </w:rPr>
      </w:pPr>
      <w:r>
        <w:rPr>
          <w:lang w:val="de-DE"/>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8:00Z</dcterms:created>
  <dc:creator> </dc:creator>
  <dc:description/>
  <dc:language>en-US</dc:language>
  <cp:lastModifiedBy> </cp:lastModifiedBy>
  <dcterms:modified xsi:type="dcterms:W3CDTF">2005-05-10T18:50:00Z</dcterms:modified>
  <cp:revision>6</cp:revision>
  <dc:subject/>
  <dc:title>FONTE DI FUOCO</dc:title>
</cp:coreProperties>
</file>